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8"/>
        <w:gridCol w:w="1024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8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7 г. (факт)/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8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6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зенное учреждение Воронежской области «Управление по работе с областным имуществом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5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дготовка проектов приказов: -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 списании государствен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об утверждении границ охранных зон объектов газоснабжения и наложении ограничений (обременений на входящие в них земельные участки)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оронежской области в акционерных обществах, акции которых находятся в собственности области (подготовка решений единственного акционера, участие в проведении заседаний советов директоров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4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(выписки) из реестра государственного имущества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8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, о признании права отсутствующи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договорам найма, сроках оплаты, размере годовой аренд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1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1</w:t>
            </w:r>
          </w:p>
        </w:tc>
      </w:tr>
      <w:tr>
        <w:trPr>
          <w:trHeight w:val="9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взаимодействие с федеральными органами осуществляющими ведение федеральных реестров и кадастров, с целью осуществления регистрационных действий с объектами недвижимости областного уровня собственности, в части получения результата в виде сведений ЕГРП и ГК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7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работ по землеустройству, оформление материалов межевания для постановки земельных участков на государственный кадастровый учет, заключение кадастровых инженеров, подготовка технических план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3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бъектов, прошедших проверку на предмет эффективности использования областного имущества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пографо-геодезическая деятельность в отношении зданий, сооружений и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3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хем расположения земельных участков на кадастровом плане территории и ситуационных планов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ирование рекламной деятельности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хемы расположения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акеты документов для принятия решения о демонтаже незаконно установленных рекламных конструк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мониторинг законности размещения рекламных конструкц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просроченной кредиторской задолж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4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9-01-21T12:09:00Z</dcterms:modified>
  <cp:revision>3</cp:revision>
  <dc:subject/>
  <dc:title/>
</cp:coreProperties>
</file>